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52"/>
        <w:gridCol w:w="1576"/>
        <w:gridCol w:w="3153"/>
      </w:tblGrid>
      <w:tr>
        <w:trPr>
          <w:trHeight w:val="37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M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登记表</w:t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方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类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受理人签字：            日期：    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日期：    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及情况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日期：    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以及后续跟进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批人签字：            日期：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113" w:header="567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6:00Z</dcterms:created>
  <dc:creator>Dell</dc:creator>
  <dc:description/>
  <dc:language>en-US</dc:language>
  <cp:lastModifiedBy>廖维剑</cp:lastModifiedBy>
  <cp:lastPrinted>2023-06-15T14:28:00Z</cp:lastPrinted>
  <dcterms:modified xsi:type="dcterms:W3CDTF">2023-09-18T03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2FFD2D4141519FDF8E81ECEC57DF_13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